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Company…………………………………..</w:t>
        <w:tab/>
        <w:tab/>
        <w:tab/>
        <w:t>Form No.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COMPANIES ACT</w:t>
      </w:r>
    </w:p>
    <w:p>
      <w:pPr>
        <w:pStyle w:val="Normal"/>
        <w:jc w:val="center"/>
        <w:rPr/>
      </w:pPr>
      <w:r>
        <w:rPr/>
        <w:t>(Cap. 48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OF ALLOTMENTS MADE ON THE  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…………………………………… </w:t>
      </w:r>
      <w:r>
        <w:rPr/>
        <w:t>20…….. to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20……….of………………………..</w:t>
      </w:r>
    </w:p>
    <w:p>
      <w:pPr>
        <w:pStyle w:val="Normal"/>
        <w:jc w:val="center"/>
        <w:rPr/>
      </w:pPr>
      <w:r>
        <w:rPr/>
        <w:t>(Section 5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ompany ………………………………………………………………………………..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Number of the………………………..shares allotted payable in cash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amount of the………………………..shares so allotted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amount of the………………………..shares so allotted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 or due and payable on each shar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 or due and payable on each shar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………………………...shares allotted for a consideration other than in cash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amount of the…………………………shares so allotted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to be treated as paid on each such share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consideration for which such shares have been allotted i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a)</w:t>
      </w:r>
      <w:r>
        <w:rPr/>
        <w:t xml:space="preserve">  1  When a return  includes  several  allotments  made  on  different  dates, the dates  of only th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irst and  the last  of  such  allotments  should be entered at the top of the front page, and the </w:t>
      </w:r>
    </w:p>
    <w:p>
      <w:pPr>
        <w:pStyle w:val="Normal"/>
        <w:rPr/>
      </w:pPr>
      <w:r>
        <w:rPr/>
        <w:t xml:space="preserve">                  </w:t>
      </w:r>
      <w:r>
        <w:rPr/>
        <w:t>registration of the return should be effected within sixty days of the firs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   When a return  relates  to  one  allotment  only,  made on one particular date,  that  date only</w:t>
      </w:r>
    </w:p>
    <w:p>
      <w:pPr>
        <w:pStyle w:val="Normal"/>
        <w:rPr/>
      </w:pPr>
      <w:r>
        <w:rPr/>
        <w:t xml:space="preserve">                   </w:t>
      </w:r>
      <w:r>
        <w:rPr/>
        <w:t>should be inserted,  and the spaces for the  second  date  struck  out  and  the  word  "made"</w:t>
      </w:r>
    </w:p>
    <w:p>
      <w:pPr>
        <w:pStyle w:val="Normal"/>
        <w:rPr/>
      </w:pPr>
      <w:r>
        <w:rPr/>
        <w:t xml:space="preserve">                  </w:t>
      </w:r>
      <w:r>
        <w:rPr/>
        <w:t>substituted for the word  "from"  after the word  "Allotment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preference ,  ordinary, redeemable preferen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by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.T.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MES, DESCRIPTION AND ADDRESSES OF THE ALLOT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1350"/>
        <w:gridCol w:w="1348"/>
        <w:gridCol w:w="126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 Allotted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kind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Signed</w:t>
      </w:r>
      <w:r>
        <w:rPr/>
        <w:t>……</w:t>
      </w:r>
      <w:r>
        <w:rPr>
          <w:i/>
        </w:rPr>
        <w:t>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  <w:i/>
        </w:rPr>
        <w:t>(State whether Director or Secretary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PK (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45"/>
        </w:tabs>
        <w:ind w:left="64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19:00Z</dcterms:created>
  <dc:creator>USER</dc:creator>
  <dc:description/>
  <dc:language>en-US</dc:language>
  <cp:lastModifiedBy>PHILIPO NYACHOTI</cp:lastModifiedBy>
  <cp:lastPrinted>2001-04-20T10:31:00Z</cp:lastPrinted>
  <dcterms:modified xsi:type="dcterms:W3CDTF">2005-04-22T10:19:00Z</dcterms:modified>
  <cp:revision>2</cp:revision>
  <dc:subject/>
  <dc:title>No</dc:title>
</cp:coreProperties>
</file>